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477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 xml:space="preserve">A RESOLUTION AUTHORIZING THE ADMINISTRATOR OF THE DEPARTMENT OF NEIGHBORHOOD SERVICES TO ENTER INTO A PERSONAL SERVICES CONTRACT WITH GLORIA S. McKELDIN FOR PROFESSIONAL CONSULTING SERVICES IN AN AMOUNT NOT TO EXCEED FORTY THOUSAND DOLLARS ($40,000.00)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Neighborhood Services be and is hereby authorized to enter into a Personal Services Contract with Gloria S. McKeldin for professional consulting services in accordance with Federal regulations governing the operation of programs and activities in an amount not to exceed $4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30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10:00Z</dcterms:created>
  <dc:creator>Pam Manis</dc:creator>
  <dc:description/>
  <cp:keywords/>
  <dc:language>en-US</dc:language>
  <cp:lastModifiedBy>Angela Davis</cp:lastModifiedBy>
  <cp:lastPrinted>2006-05-18T11:10:00Z</cp:lastPrinted>
  <dcterms:modified xsi:type="dcterms:W3CDTF">2006-06-09T12:43:00Z</dcterms:modified>
  <cp:revision>3</cp:revision>
  <dc:subject/>
  <dc:title/>
</cp:coreProperties>
</file>